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Helvetica" w:hAnsi="Helvetica" w:cs="Arial"/>
          <w:i/>
          <w:i/>
          <w:szCs w:val="24"/>
        </w:rPr>
      </w:pPr>
      <w:r>
        <w:rPr>
          <w:rFonts w:cs="Arial" w:ascii="Helvetica" w:hAnsi="Helvetica"/>
          <w:i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Helvetica" w:hAnsi="Helvetica"/>
          <w:i/>
          <w:szCs w:val="24"/>
          <w:lang w:val="en-US" w:eastAsia="en-US"/>
        </w:rPr>
        <w:drawing>
          <wp:inline distT="0" distB="0" distL="0" distR="0">
            <wp:extent cx="8470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6A6A6"/>
          <w:sz w:val="28"/>
          <w:szCs w:val="28"/>
        </w:rPr>
        <w:t>Shaping Tomorrow’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A6A6A6"/>
          <w:sz w:val="28"/>
          <w:szCs w:val="28"/>
        </w:rPr>
        <w:t>Built Environment Today</w:t>
      </w:r>
    </w:p>
    <w:p>
      <w:pPr>
        <w:pStyle w:val="Normal"/>
        <w:ind w:firstLine="720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GRANT-IN-A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GRADUATE STUDENTS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tion on Applicant (to be filled out by applicant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t recipients of this award are NOT eligible to reapply for this award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information requested on this form; NO attachment except Transcrip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ion attending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                                                                                                                                  /                              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llege)                          (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             (Date of 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)            (Credi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)          (Class Rankin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)                   GP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pected Graduation Date:  _______________________________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courses, professors or other events attracted you to the HVAC&amp;R field?         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(s) enclosed:         Yes                          No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f no explain: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HRAE member:        Yes            No        Date Joined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Activities (include month/y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ership and activities in other technical/professional societies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achievements (scholarships, fellowships, honors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fessional Data   </w:t>
            </w:r>
            <w:r>
              <w:rPr>
                <w:sz w:val="18"/>
                <w:szCs w:val="18"/>
              </w:rPr>
              <w:t xml:space="preserve"> (List previous work and research experienc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                                                                      Duties                                                         Dates of Emplo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already published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in review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for publication of thesis/research resul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your thesis/research project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rief description of Thesis/ Research Plan) Keep to space allocated below. </w:t>
            </w:r>
            <w:r>
              <w:rPr>
                <w:b/>
                <w:sz w:val="18"/>
                <w:szCs w:val="18"/>
              </w:rPr>
              <w:t>No Attachments Pleas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Faculty Advisor</w:t>
            </w:r>
            <w:r>
              <w:rPr>
                <w:sz w:val="18"/>
                <w:szCs w:val="18"/>
              </w:rPr>
              <w:t xml:space="preserve">  (to be filled out by Advisor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Member:              Yes                No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Grade:                                                                  Length of Membership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HRAE positions hel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ment with ASHRAE related research (identify ASHRAE projects and whether completed or in progress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visor’s assessment of applicant’s qualifications: (</w:t>
            </w:r>
            <w:r>
              <w:rPr>
                <w:b/>
                <w:sz w:val="18"/>
                <w:szCs w:val="18"/>
              </w:rPr>
              <w:t>Keep to space allocated below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electronic pdf copy of completed application along with transcripts to: Mike Vaughn – MORTS at 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ORTS@ASHRAE.net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June 24, 2016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st recipients of this award are NOT eligible to reapply for this award.</w:t>
      </w:r>
      <w:r>
        <w:rPr>
          <w:rStyle w:val="EndnoteCharacters"/>
        </w:rPr>
        <w:t>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gree completed or working towa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of actual or expected completion of degre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otal number credits used as a basis for the GPA provid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rank and number of graduating students within department or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all GPA to be reported on a scale of 1.0 to 4.0 basis with Excellent = A = 4.0; Average = C = 2.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detailed references to the pap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itles and journal names for the submiss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a title for the expected publication and where it will be submitt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7:00Z</dcterms:created>
  <dc:creator>ddaniel</dc:creator>
  <dc:description/>
  <cp:keywords/>
  <dc:language>en-US</dc:language>
  <cp:lastModifiedBy>Daniel, Donna</cp:lastModifiedBy>
  <cp:lastPrinted>2008-06-20T08:59:00Z</cp:lastPrinted>
  <dcterms:modified xsi:type="dcterms:W3CDTF">2016-08-05T15:33:00Z</dcterms:modified>
  <cp:revision>5</cp:revision>
  <dc:subject/>
  <dc:title>AMERICAN SOCIETY OF HEATING, REFRIGERATING AND AIR-CONDITIONING ENGINEERS, INC</dc:title>
</cp:coreProperties>
</file>